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" w:leader="none"/>
          <w:tab w:val="center" w:pos="4536" w:leader="none"/>
        </w:tabs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7320</wp:posOffset>
            </wp:positionH>
            <wp:positionV relativeFrom="margin">
              <wp:posOffset>-299720</wp:posOffset>
            </wp:positionV>
            <wp:extent cx="906780" cy="11017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OBECNÍ ÚŘAD DĚTKOV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798 04 Dětkovice 73, e-mail: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ou.detkovice@email.cz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</w:rPr>
          <w:t>www.detkoviceupv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ětkovicích dne  6. 8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Jmenování zapisovatele pro volby do zastupitelstev krajů, konané ve dnech 20. a 21. září 2024 a volby do Senátu Parlamentu České republiky, konané  ve dnech 20. a 21. září 2024 (1.kolo), případně 27. a 28. září 2024 (2.kol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ladu s ustanovením § 17 odst. 6 zákona č. 130/2000 Sb., o volbách do zastupitelstev krajů a o změně některách zákonů, ve znění pozdějších předpisů a s ustanovením § 14c odst. 1 písm. e) zákona č. 247/1995 Sb., o volbách do Parlamentu České republiky a o změně a doplnění některých dalších zákonů, ve znění pozdějších předpisů jmenu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ovatelku okrskové volební komise, volební okrsek č.1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í Mgr. Lenku Rianu Ošlejškovo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</w:t>
        <w:tab/>
        <w:t>Zdena Hurčíková v.r.</w:t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starostk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yvěšeno dne: 6.8.2024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yvěšeno způsobem umožňujícím dálkový přístup dne: 6.8.2024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ňato dne: </w:t>
      </w:r>
    </w:p>
    <w:sectPr>
      <w:type w:val="nextPage"/>
      <w:pgSz w:w="11812" w:h="167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uto" w:line="259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detkovice@email.cz" TargetMode="External"/><Relationship Id="rId4" Type="http://schemas.openxmlformats.org/officeDocument/2006/relationships/hyperlink" Target="http://www.detkoviceup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23:00Z</dcterms:created>
  <dc:creator>OU Dědkovice</dc:creator>
  <dc:description/>
  <cp:keywords/>
  <dc:language>en-US</dc:language>
  <cp:lastModifiedBy>Obec Dětkovice</cp:lastModifiedBy>
  <cp:lastPrinted>2014-01-16T09:33:00Z</cp:lastPrinted>
  <dcterms:modified xsi:type="dcterms:W3CDTF">2024-08-06T14:57:00Z</dcterms:modified>
  <cp:revision>5</cp:revision>
  <dc:subject/>
  <dc:title>Obec Dětkovice</dc:title>
</cp:coreProperties>
</file>